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阿克苏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4-08-15T11:48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D0B735D24395A92A4ED2D232CF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